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0"/>
      </w:tblGrid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 доходах, об имуществе и обязательствах имущественного характера гражданских служащих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ения Федеральной службы государственной регистрации, кадастра и картографии по Республике Татарстан,</w:t>
            </w:r>
          </w:p>
        </w:tc>
      </w:tr>
      <w:tr>
        <w:trPr>
          <w:trHeight w:val="690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а также их супругов и несовершеннолетних детей за период с 1 января 2016 г. по 31 декабря 2016г.,                                                  размещаемые на официальном сайте 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ения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порядке, утвержденном Указом Президента Российской Федерации от 08 июля 2013 г. №613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нициалы лица, чьи сведения ра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за 2016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ководство Управления Федеральной службы государственной регистрации, кадастра и картографии по Республике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яббаров Азат Галимзя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806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34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аев Рустем Абдулхак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Немаева Л.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24/2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90-0000010 (Газ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8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Немаева Л.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24/2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ИЖ 2717-230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йрутдинов Альберт Марат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2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522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0 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7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ого совершена сделка по приобретению транспортного средства, является доход полученный от продажи легкового автомобиля и доход по основному месту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тин Артем Пет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Костин П.П., Костина Л.М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80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Филимонов Л.М., Филимонов К.Л., Костина А.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87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есаренко Алексей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ОП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ШКО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t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81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бич Евгения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Кудряшова М.С., Кудряшова С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91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тин Линар Рифкат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496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ппара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я Федеральной службы государственной регистрации, кадастра и картографии по Республике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ртазина Диля Ильд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7550/1000000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8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45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енкина Лидия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09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тов Сергей Евген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Astra 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5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обков Олег Александ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атериально 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2121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волжанка 4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автомобилям 8213А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58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еретдинова Лилия Мар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администрирования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35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йфутдинова Ольг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 эксперт отдела материально-техническ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ander stepwe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60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хметова Айназ Равил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19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деев Рустам Раис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97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Astra 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44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адиева Лейсан Рашид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90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леева Алсу Васильев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48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кова Ильзида Исканд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– эксперт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7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лазутдинова Альбина Рафк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 эксперт финансово-эконом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5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ого совершена сделка по приобретению квартиры, является доход полученный в порядке дарения денежных средств от родителей (Гилазутдинова Р.Н. и Гилазутдиновой О.Н.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5:00Z</dcterms:created>
  <dc:creator>Шавыра</dc:creator>
  <dc:description/>
  <dc:language>en-US</dc:language>
  <cp:lastModifiedBy>GyiylfanovRN</cp:lastModifiedBy>
  <cp:lastPrinted>2017-05-17T08:50:00Z</cp:lastPrinted>
  <dcterms:modified xsi:type="dcterms:W3CDTF">2017-05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